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Caption"/>
        <w:rPr/>
      </w:pPr>
      <w:r>
        <w:rPr/>
        <w:t>Credit management in a European contex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sz w:val="16"/>
        </w:rPr>
      </w:pPr>
      <w:r>
        <w:rPr>
          <w:rFonts w:cs="Tahoma" w:ascii="Tahoma" w:hAnsi="Tahoma"/>
          <w:b/>
          <w:bCs/>
          <w:sz w:val="16"/>
        </w:rPr>
        <w:t>by Josef Busuttil</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t>We are living in an era of economic and legal reform, trying to harmonise our business environmental factors with that of the EU to achieve the Union's objective of a "consistent" European marke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se radical developments may bring new challenges and opportunities to the Maltese business community. New entrants may well be attracted to the local market, increasing the current competition even further. But it may also create opportunities to the Maltese businesses to tap potential new market segments in the then enlarged EU marke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owever, operating in a dynamic market with competition arising from diverse and unexpected sources, organisations may no longer be confident about their market shares. This would imply that organisations should constantly seek innovative products and services to compete. And innovation should also include new ways and benefits that satisfy the changing market needs to acquire new busines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ctive credit management in an organisation which operates in such a changing business environment is an important value driver, since credit is considered as one of the most demanded augmented benefits in today's world commercial transacti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ore than ever before, credit management is essential not only to control accounts receivables but also to manage them efficiently and successfully with the essential aim being that to maximise profitable sales and to ensure liquidity, thus guaranteeing the organisation's solvency whilst still operating in volatile market conditi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dditionally, "Europeanisation", as it is commonly referred to, changes in increasing dimensions the traditional trading habits and influences within the structure, volume and the risk of the item on the balance sheet called "accounts receivable". The practice of an organisation has to react to the economic and legal transformation happening in the European market and consequentially in Malt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o ensure profitability, the Maltese organisations should now be looking at the best way of adjusting their payment arrangements, of enhancing their internal processes, and of developing and implementing a risk-oriented approach to the Credit Management Function. It is opportune that all organisations develop their own credit policy to which they should adhere, taking into account the organisation structure and its credit management objectiv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re are no two business organisations alike in terms of assets and competencies. Every business organisation should identify its corporate aims and views. The mission for trade creditors should ensure no over-selling, giving due attention to the financial position of the person / company they are lending their money to. Ensuring also that adequate security, protecting the trade credit, is provided by the trade credit applicants as well as by the existing trade debto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t is becoming crucial for the credit manager to use the information and data obtained from a diligently formulated credit application form to evaluate the risk associated with credit. Trade and bank references, together with recent audited accounts may also be useful for better analysis of the credit applicant or the existing debto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riting an effective Credit Policy entails a thorough analysis and evaluation of the organisation's capabilities, which should include all its assets and competencies. This must take account of the financial exposure that the organisation can endure, the skills and controls available to the organisation, the human resources required, and the amount of working capital available by the business to invest in its customers / debto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n effective Credit Policy should include the following secti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Objectives of the credit function,</w:t>
      </w:r>
    </w:p>
    <w:p>
      <w:pPr>
        <w:pStyle w:val="Normal"/>
        <w:jc w:val="both"/>
        <w:rPr>
          <w:rFonts w:ascii="Tahoma" w:hAnsi="Tahoma" w:cs="Tahoma"/>
          <w:sz w:val="16"/>
        </w:rPr>
      </w:pPr>
      <w:r>
        <w:rPr>
          <w:rFonts w:cs="Tahoma" w:ascii="Tahoma" w:hAnsi="Tahoma"/>
          <w:sz w:val="16"/>
        </w:rPr>
        <w:t>Targets, benchmarks, and deadlines for the credit function,</w:t>
      </w:r>
    </w:p>
    <w:p>
      <w:pPr>
        <w:pStyle w:val="Normal"/>
        <w:jc w:val="both"/>
        <w:rPr>
          <w:rFonts w:ascii="Tahoma" w:hAnsi="Tahoma" w:cs="Tahoma"/>
          <w:sz w:val="16"/>
        </w:rPr>
      </w:pPr>
      <w:r>
        <w:rPr>
          <w:rFonts w:cs="Tahoma" w:ascii="Tahoma" w:hAnsi="Tahoma"/>
          <w:sz w:val="16"/>
        </w:rPr>
        <w:t>Procedures for opening new accounts,</w:t>
      </w:r>
    </w:p>
    <w:p>
      <w:pPr>
        <w:pStyle w:val="Normal"/>
        <w:jc w:val="both"/>
        <w:rPr>
          <w:rFonts w:ascii="Tahoma" w:hAnsi="Tahoma" w:cs="Tahoma"/>
          <w:sz w:val="16"/>
        </w:rPr>
      </w:pPr>
      <w:r>
        <w:rPr>
          <w:rFonts w:cs="Tahoma" w:ascii="Tahoma" w:hAnsi="Tahoma"/>
          <w:sz w:val="16"/>
        </w:rPr>
        <w:t>Obtaining information on customers,</w:t>
      </w:r>
    </w:p>
    <w:p>
      <w:pPr>
        <w:pStyle w:val="Normal"/>
        <w:jc w:val="both"/>
        <w:rPr>
          <w:rFonts w:ascii="Tahoma" w:hAnsi="Tahoma" w:cs="Tahoma"/>
          <w:sz w:val="16"/>
        </w:rPr>
      </w:pPr>
      <w:r>
        <w:rPr>
          <w:rFonts w:cs="Tahoma" w:ascii="Tahoma" w:hAnsi="Tahoma"/>
          <w:sz w:val="16"/>
        </w:rPr>
        <w:t>Trading terms and conditions,</w:t>
      </w:r>
    </w:p>
    <w:p>
      <w:pPr>
        <w:pStyle w:val="Normal"/>
        <w:jc w:val="both"/>
        <w:rPr>
          <w:rFonts w:ascii="Tahoma" w:hAnsi="Tahoma" w:cs="Tahoma"/>
          <w:sz w:val="16"/>
        </w:rPr>
      </w:pPr>
      <w:r>
        <w:rPr>
          <w:rFonts w:cs="Tahoma" w:ascii="Tahoma" w:hAnsi="Tahoma"/>
          <w:sz w:val="16"/>
        </w:rPr>
        <w:t>Process of assessing the information relative to credit facilities,</w:t>
      </w:r>
    </w:p>
    <w:p>
      <w:pPr>
        <w:pStyle w:val="Normal"/>
        <w:jc w:val="both"/>
        <w:rPr>
          <w:rFonts w:ascii="Tahoma" w:hAnsi="Tahoma" w:cs="Tahoma"/>
          <w:sz w:val="16"/>
        </w:rPr>
      </w:pPr>
      <w:r>
        <w:rPr>
          <w:rFonts w:cs="Tahoma" w:ascii="Tahoma" w:hAnsi="Tahoma"/>
          <w:sz w:val="16"/>
        </w:rPr>
        <w:t>Invoicing procedures,</w:t>
      </w:r>
    </w:p>
    <w:p>
      <w:pPr>
        <w:pStyle w:val="Normal"/>
        <w:jc w:val="both"/>
        <w:rPr>
          <w:rFonts w:ascii="Tahoma" w:hAnsi="Tahoma" w:cs="Tahoma"/>
          <w:sz w:val="16"/>
        </w:rPr>
      </w:pPr>
      <w:r>
        <w:rPr>
          <w:rFonts w:cs="Tahoma" w:ascii="Tahoma" w:hAnsi="Tahoma"/>
          <w:sz w:val="16"/>
        </w:rPr>
        <w:t>Monitoring of credit terms and performance,</w:t>
      </w:r>
    </w:p>
    <w:p>
      <w:pPr>
        <w:pStyle w:val="Normal"/>
        <w:jc w:val="both"/>
        <w:rPr>
          <w:rFonts w:ascii="Tahoma" w:hAnsi="Tahoma" w:cs="Tahoma"/>
          <w:sz w:val="16"/>
        </w:rPr>
      </w:pPr>
      <w:r>
        <w:rPr>
          <w:rFonts w:cs="Tahoma" w:ascii="Tahoma" w:hAnsi="Tahoma"/>
          <w:sz w:val="16"/>
        </w:rPr>
        <w:t>Defining overdue and bad debts,</w:t>
      </w:r>
    </w:p>
    <w:p>
      <w:pPr>
        <w:pStyle w:val="Normal"/>
        <w:jc w:val="both"/>
        <w:rPr>
          <w:rFonts w:ascii="Tahoma" w:hAnsi="Tahoma" w:cs="Tahoma"/>
          <w:sz w:val="16"/>
        </w:rPr>
      </w:pPr>
      <w:r>
        <w:rPr>
          <w:rFonts w:cs="Tahoma" w:ascii="Tahoma" w:hAnsi="Tahoma"/>
          <w:sz w:val="16"/>
        </w:rPr>
        <w:t>Procedure of debt collection from defaulting customers,</w:t>
      </w:r>
    </w:p>
    <w:p>
      <w:pPr>
        <w:pStyle w:val="Normal"/>
        <w:jc w:val="both"/>
        <w:rPr>
          <w:rFonts w:ascii="Tahoma" w:hAnsi="Tahoma" w:cs="Tahoma"/>
          <w:sz w:val="16"/>
        </w:rPr>
      </w:pPr>
      <w:r>
        <w:rPr>
          <w:rFonts w:cs="Tahoma" w:ascii="Tahoma" w:hAnsi="Tahoma"/>
          <w:sz w:val="16"/>
        </w:rPr>
        <w:t>Ongoing Analyses of the changing needs of the markets/customers,</w:t>
      </w:r>
    </w:p>
    <w:p>
      <w:pPr>
        <w:pStyle w:val="Normal"/>
        <w:jc w:val="both"/>
        <w:rPr>
          <w:rFonts w:ascii="Tahoma" w:hAnsi="Tahoma" w:cs="Tahoma"/>
          <w:sz w:val="16"/>
        </w:rPr>
      </w:pPr>
      <w:r>
        <w:rPr>
          <w:rFonts w:cs="Tahoma" w:ascii="Tahoma" w:hAnsi="Tahoma"/>
          <w:sz w:val="16"/>
        </w:rPr>
        <w:t>Allocating resources and responsibiliti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t should be remembered that for each day that an amount remains overdue, the organisation giving credit, is incurring extra expenses through lost time administering the overdue invoices, raising and sending letters, telephone/fax calls, paying suppliers using its own overdraft and paying interests to the respective bank. So, maintaining complete control at the onset of a credit relationship, regular monitoring, and taking the necessary action whenever needed, are the key to succes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o address these new challenges faced by the European business community, Verein fur Credit Management e.V, who are the German counterparts of the Malta Association of Credit Management within FECMA - Federation of European Credit Management Associations, are organising an International Conference, "Credit Management in a European Context", on November 13-14 in Dusseldorf.</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is conference is intended to inform the European business community about the actual economic developments taking place in the EU and the consequences for international credit management, this would include the opportunities and risks associated with the enlargement of the EU, next May 2004. The consequences in relation to the wide spectrum of tasks undertaken by the credit manager will also be discussed. The value of the market-oriented and risk-oriented credit management will be accentuated and ways of achieving best practice will come up for discuss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peakers from 12 European countries will be proposing new approaches considered as the best practice solutions pertaining to credit management in today's business environ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usinesses have to face the new challenges in credit management, above all with qualified and skilled employees. With the implementation of active credit management, businesses will succeed better in controlling both their operations in their respective markets and their long-term customer relationship.</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urther information about Credit Management in a European Context Conference being held in Dusseldorf can be obtained from MACM on tel no. 21423638 / 9 or jbusuttil@macm.org.mt. MACM is a member of FEC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0:12:00Z</dcterms:created>
  <dc:creator>n/a</dc:creator>
  <dc:description/>
  <dc:language>en-US</dc:language>
  <cp:lastModifiedBy>n/a</cp:lastModifiedBy>
  <dcterms:modified xsi:type="dcterms:W3CDTF">2003-10-09T10:12:00Z</dcterms:modified>
  <cp:revision>2</cp:revision>
  <dc:subject/>
  <dc:title> </dc:title>
</cp:coreProperties>
</file>